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67.95pt,6.25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240"/>
        <w:ind w:left="-18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Алтайского края «О внесении изменений </w:t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татью 1 закона Алтайского края «О перераспределении </w:t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номочий между органами местного самоуправления </w:t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 Барнаул Алтайского края </w:t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ами государственной власти Алтайского края» </w:t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статью 7 закона Алтайского края «О бесплатном </w:t>
      </w:r>
    </w:p>
    <w:p>
      <w:pPr>
        <w:pStyle w:val="Normal"/>
        <w:spacing w:lineRule="exact" w:line="240"/>
        <w:ind w:left="709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в собственность земельных участков»</w:t>
      </w:r>
    </w:p>
    <w:p>
      <w:pPr>
        <w:pStyle w:val="Normal"/>
        <w:spacing w:lineRule="auto" w:line="22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проект закона направлен на совершенствование отдельных норм законодательства Алтайского края в сфере земельных право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ак, статьей 16 Федерального закона от 29.12.2004 № 189-ФЗ                        «О введении в действие Жилищного кодекса Российской Федерации» установлено, что в целях образования земельного участка, на котором расположены многоквартирный дом и иные входящие в состав такого дома объекты недвижимого имущества (далее – «МКД и иные объекты»), уполномоченными органами совершаются все необходимые действия, в том числе утверждение в порядке, установленном законодательством о градостроительной деятельности, проекта межевания территории или схемы расположения земельного участка на кадастровом плане территории, подготовка межевого плана земельного участка, обращение с заявлением о государственном кадастровом учете в отношении такого земельного участка в орган регистрации прав. </w:t>
      </w:r>
      <w:r>
        <w:rPr>
          <w:sz w:val="28"/>
          <w:szCs w:val="28"/>
        </w:rPr>
        <w:t>В силу части 5 статьи 45 Градостроительн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рганы местного самоуправления</w:t>
      </w:r>
      <w:r>
        <w:rPr>
          <w:sz w:val="28"/>
          <w:szCs w:val="28"/>
        </w:rPr>
        <w:t xml:space="preserve"> осуществляют подготовку и утверждение </w:t>
      </w:r>
      <w:r>
        <w:rPr>
          <w:rFonts w:eastAsia="Calibri"/>
          <w:sz w:val="28"/>
          <w:szCs w:val="28"/>
          <w:lang w:eastAsia="en-US"/>
        </w:rPr>
        <w:t>проекта межевания территории. Таким образом, по общему правилу полномочия по образованию земельного участка, на котором расположены МКД и иные объекты, в случае если такой земельный участок не был образован до введения в действие Жилищного кодекса Российской Федерации, осуществляют органы местного самоуправ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месте с тем ввиду отсутствия прямого указания в </w:t>
      </w:r>
      <w:r>
        <w:rPr>
          <w:rFonts w:eastAsia="Calibri"/>
          <w:sz w:val="28"/>
          <w:szCs w:val="28"/>
          <w:lang w:eastAsia="en-US"/>
        </w:rPr>
        <w:t xml:space="preserve">законе Алтайского края от 23.12.2014 № 102-ЗС «О перераспределении полномочий между органами местного самоуправления муниципального образования город Барнаул Алтайского края и органами государственной власти Алтайского края» </w:t>
      </w:r>
      <w:r>
        <w:rPr>
          <w:sz w:val="28"/>
          <w:szCs w:val="28"/>
        </w:rPr>
        <w:t xml:space="preserve">на сохранение данных полномочий за органами местного </w:t>
      </w:r>
      <w:r>
        <w:rPr>
          <w:rFonts w:eastAsia="Calibri"/>
          <w:sz w:val="28"/>
          <w:szCs w:val="28"/>
          <w:lang w:eastAsia="en-US"/>
        </w:rPr>
        <w:t xml:space="preserve">самоуправления муниципального образования город Барнаул Алтайского края возникла правовая неопределённость, выявленная в рамках правоприменения и </w:t>
      </w:r>
      <w:r>
        <w:rPr>
          <w:sz w:val="28"/>
          <w:szCs w:val="28"/>
        </w:rPr>
        <w:t xml:space="preserve">судебной практики. Настоящим законопроектом предлагается уточнить </w:t>
      </w:r>
      <w:r>
        <w:rPr>
          <w:rFonts w:eastAsia="Calibri"/>
          <w:sz w:val="28"/>
          <w:szCs w:val="28"/>
          <w:lang w:eastAsia="en-US"/>
        </w:rPr>
        <w:t>статью 1 названного закона Алтайского края в части соответствующего полномоч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в закон Алтайского края от 09.11.2015 №</w:t>
      </w:r>
      <w:r>
        <w:rPr>
          <w:rFonts w:eastAsia="Calibri"/>
        </w:rPr>
        <w:t> </w:t>
      </w:r>
      <w:r>
        <w:rPr>
          <w:rFonts w:eastAsia="Calibri"/>
          <w:sz w:val="28"/>
          <w:szCs w:val="28"/>
          <w:lang w:eastAsia="en-US"/>
        </w:rPr>
        <w:t>98-ЗС                            «О бесплатном предоставлении в собственность земельных участков» подготовлены в развитие положений закона Алтайского края от 01.06.2022    № 40-ЗС, предусматривающего для многодетных граждан, имеющих пять и более детей, компенсационную выплату взамен предоставления земельного участка в собственность бесплатно, а также на основе анализа практики его реализации в случае наличия принятого в соответствии с подпунктом 6 статьи 39.5 Земельного кодекса Российской Федерации решения уполномоченного органа о предварительном согласовании предоставления в собственность без торгов земельного участка, срок действия которого не истек. Законопроектом предлагается соответственно дополнить перечень оснований для отказа в предоставлении земельного участка названными обстоятельствами.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я закона не повлечет дополнительных расходов из краевого бюджет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98"/>
      </w:tblGrid>
      <w:tr>
        <w:trPr>
          <w:trHeight w:val="706" w:hRule="atLeast"/>
        </w:trPr>
        <w:tc>
          <w:tcPr>
            <w:tcW w:w="4672" w:type="dxa"/>
            <w:tcBorders/>
          </w:tcPr>
          <w:p>
            <w:pPr>
              <w:pStyle w:val="ConsPlus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Губернатора Алтайского кра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widowControl w:val="false"/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несарь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1:00Z</dcterms:created>
  <dc:creator>122_4</dc:creator>
  <dc:description/>
  <cp:keywords/>
  <dc:language>en-US</dc:language>
  <cp:lastModifiedBy>Анастасия А. Попова</cp:lastModifiedBy>
  <cp:lastPrinted>2021-04-26T17:03:00Z</cp:lastPrinted>
  <dcterms:modified xsi:type="dcterms:W3CDTF">2022-09-06T04:42:00Z</dcterms:modified>
  <cp:revision>5</cp:revision>
  <dc:subject/>
  <dc:title>                                                  </dc:title>
</cp:coreProperties>
</file>